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234440" cy="1078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3"/>
          <w:szCs w:val="23"/>
          <w:lang w:eastAsia="it-IT"/>
        </w:rPr>
      </w:pPr>
      <w:r>
        <w:rPr>
          <w:rFonts w:eastAsia="Times New Roman" w:cs="Tahoma" w:ascii="Tahoma" w:hAnsi="Tahoma"/>
          <w:b/>
          <w:sz w:val="23"/>
          <w:szCs w:val="23"/>
          <w:lang w:eastAsia="it-IT"/>
        </w:rPr>
        <w:t>Federazione Ital¡ana Scuole Mater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7"/>
          <w:szCs w:val="27"/>
          <w:lang w:eastAsia="it-IT"/>
        </w:rPr>
      </w:pPr>
      <w:r>
        <w:rPr>
          <w:rFonts w:eastAsia="Times New Roman" w:cs="Tahoma" w:ascii="Tahoma" w:hAnsi="Tahoma"/>
          <w:b/>
          <w:sz w:val="23"/>
          <w:szCs w:val="23"/>
          <w:lang w:eastAsia="it-IT"/>
        </w:rPr>
        <w:t>Sezione Provinciale di Porden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u w:val="single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  <w:t>Via Revedole n. 1 - 33170 PORDENONE (PN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  <w:t xml:space="preserve">Tel.  0434 521492 – Fax 0434 240474 – e mail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9"/>
            <w:szCs w:val="19"/>
            <w:u w:val="single"/>
            <w:lang w:eastAsia="it-IT"/>
          </w:rPr>
          <w:t>segreteria@fismpn.it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it-IT"/>
        </w:rPr>
      </w:pPr>
      <w:r>
        <w:rPr>
          <w:rFonts w:eastAsia="Times New Roman" w:cs="Tahoma" w:ascii="Tahoma" w:hAnsi="Tahoma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32"/>
          <w:szCs w:val="20"/>
          <w:lang w:eastAsia="it-IT"/>
        </w:rPr>
        <w:t>Ai Signori</w:t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Presid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ab/>
        <w:tab/>
        <w:tab/>
        <w:tab/>
        <w:tab/>
        <w:tab/>
        <w:tab/>
        <w:t>delle scuole dell’Infanzia FISM</w:t>
        <w:tab/>
        <w:tab/>
        <w:tab/>
        <w:tab/>
        <w:tab/>
        <w:tab/>
        <w:tab/>
        <w:t>della provincia di Pordenone</w:t>
        <w:tab/>
      </w:r>
      <w:r>
        <w:rPr>
          <w:rFonts w:eastAsia="Times New Roman" w:cs="Arial" w:ascii="Arial" w:hAnsi="Arial"/>
          <w:sz w:val="3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36" w:firstLine="720"/>
        <w:jc w:val="both"/>
        <w:rPr/>
      </w:pPr>
      <w:r>
        <w:rPr>
          <w:rFonts w:eastAsia="Arial" w:cs="Arial" w:ascii="Arial" w:hAnsi="Arial"/>
          <w:sz w:val="3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30"/>
          <w:szCs w:val="20"/>
          <w:u w:val="single"/>
          <w:lang w:eastAsia="it-IT"/>
        </w:rPr>
        <w:t>L O R O    S E D I</w:t>
      </w:r>
      <w:r>
        <w:rPr>
          <w:rFonts w:eastAsia="Times New Roman" w:cs="Arial" w:ascii="Arial" w:hAnsi="Arial"/>
          <w:szCs w:val="20"/>
          <w:u w:val="single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t. n. 40/ORG. 4 a</w:t>
        <w:tab/>
        <w:tab/>
        <w:tab/>
        <w:tab/>
        <w:t xml:space="preserve">  Pordenone, 6 marzo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IRCOLARE n. 9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0"/>
          <w:u w:val="single"/>
          <w:lang w:eastAsia="it-IT"/>
        </w:rPr>
        <w:t>OGGETTO :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Convocazione dell’Assemblea Provinciale Ordinar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la presente, per invitarVi a partecipare all'Assemblea Provinciale Ordinaria della F.I.S.M. – Federazione Italiana Scuole Materne, che si terrà in prima convocazione il giorno 14 aprile 2014, alle ore 13.00 od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in seconda convocazione il giorno 15 aprile 2014,  alle ore  9,00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,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presso la grande sala riunioni al piano terra del Centro Diocesano (Curia Vescovile), a Pordenone (PN) in Via Revedole n. 1,  per discutere e deliberare sul se</w:t>
        <w:softHyphen/>
        <w:t>guente 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ORDINE DEL GIORNO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ntervento del Dottor Faita Raffaele della ditta Leochimica snc di Zoppola per l’aggiornamento dei Presidenti delle Scuole in materia di SICUREZZ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approvazione dell’attività svolta nel 2013, del bilancio consuntivo 2013 e del preventivo 201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nomina dei delegati all’Assemblea Nazionale FISM prevista per il mese di giugno 2014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varie ed eventual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Si prega vivamente la Vostra presenza all' Assemblea e la massi</w:t>
        <w:softHyphen/>
        <w:t xml:space="preserve">ma puntualità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n caso di impedimento è a Vostra disposizio</w:t>
        <w:softHyphen/>
        <w:t>ne, in allegato alla presente, una lettera di delega. Ogni Scuola socia non potrà avere più di una deleg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n attesa di incontrarci colgo l'occasione per porgerVi i miei più distinti salu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it-IT"/>
        </w:rPr>
        <w:tab/>
        <w:tab/>
        <w:tab/>
        <w:tab/>
        <w:tab/>
        <w:t xml:space="preserve">           PER IL CONSIGLIO DIRETTIV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ab/>
        <w:tab/>
        <w:tab/>
        <w:tab/>
        <w:t xml:space="preserve">  IL  PRESID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ab/>
        <w:tab/>
        <w:t xml:space="preserve">  </w:t>
        <w:tab/>
        <w:t xml:space="preserve">            ( dott.sa  Bianchi Maria Antonietta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>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0"/>
          <w:u w:val="single"/>
          <w:lang w:eastAsia="it-IT"/>
        </w:rPr>
        <w:t>Allegati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: n. 1 lettera di deleg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Arial" w:hAnsi="Arial" w:eastAsia="Times New Roman" w:cs="Arial"/>
          <w:b/>
          <w:b/>
          <w:bCs/>
          <w:sz w:val="28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0"/>
          <w:u w:val="single"/>
          <w:lang w:eastAsia="it-IT"/>
        </w:rPr>
        <w:t>LETTERA DI DELEG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Arial" w:hAnsi="Arial" w:cs="Arial"/>
          <w:b/>
          <w:b/>
          <w:bCs/>
          <w:sz w:val="28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bCs/>
          <w:sz w:val="28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0"/>
          <w:u w:val="single"/>
          <w:lang w:eastAsia="it-IT"/>
        </w:rPr>
        <w:t>PER L'ASSEMBLEA PROVINCIALE ORDINARIA DEI SOCI DELL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/>
          <w:b/>
          <w:bCs/>
          <w:sz w:val="28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 w:before="0" w:after="0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20"/>
          <w:u w:val="single"/>
          <w:lang w:eastAsia="it-IT"/>
        </w:rPr>
        <w:t>F.I.S.M. – Federazione Italiana Scuole Materne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l Signor __________________________________nato a _______________________ il __________ residente a _________________________________ in Via ________________________, in qualità di Legale Rappresentante della Scuola Materna  _________________________________ di 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Associata alla F.I.S.M.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 w:before="0" w:after="0"/>
        <w:ind w:left="0" w:hanging="0"/>
        <w:jc w:val="center"/>
        <w:outlineLvl w:val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ELEGA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l Signor _________________________________________________ nato a ___________________________ il ______________ residente a _______________________  in Via 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a rappresentarlo all'Assemblea Provinciale Ordinaria della F.I.S.M. – Federazione Italiana Scuole Materne che si terra' in prima convocazione il  14.04.2014, alle ore 13.00,  od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in seconda convocazione il  15.04.2014, alle ore 9,00</w:t>
      </w:r>
      <w:r>
        <w:rPr>
          <w:rFonts w:eastAsia="Times New Roman" w:cs="Arial" w:ascii="Arial" w:hAnsi="Arial"/>
          <w:sz w:val="24"/>
          <w:szCs w:val="20"/>
          <w:lang w:eastAsia="it-IT"/>
        </w:rPr>
        <w:t>, presso la  grande sala riunioni al piano terra del Centro Diocesano (Curia Vescovile), a Pordenone (PN) in Via Revedole n. 1, ritenendo sin d'ora per rato e valido il Suo operato per quanto posto all'ordine del giorno o per altri eventuali argomenti che dovessero essere esaminati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              </w:t>
      </w:r>
      <w:r>
        <w:rPr>
          <w:rFonts w:eastAsia="Times New Roman" w:cs="Arial" w:ascii="Arial" w:hAnsi="Arial"/>
          <w:sz w:val="24"/>
          <w:szCs w:val="20"/>
          <w:lang w:eastAsia="it-IT"/>
        </w:rPr>
        <w:t>In fede 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Data, _________________     </w:t>
        <w:tab/>
        <w:tab/>
        <w:tab/>
        <w:t xml:space="preserve">  Firma 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ind w:hanging="0"/>
      <w:jc w:val="center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 w:before="0" w:after="0"/>
      <w:ind w:hanging="0"/>
      <w:jc w:val="center"/>
      <w:outlineLvl w:val="1"/>
    </w:pPr>
    <w:rPr>
      <w:rFonts w:ascii="Arial" w:hAnsi="Arial" w:eastAsia="Times New Roman" w:cs="Arial"/>
      <w:b/>
      <w:bCs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fismp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9:00Z</dcterms:created>
  <dc:creator>Utente</dc:creator>
  <dc:description/>
  <dc:language>en-US</dc:language>
  <cp:lastModifiedBy>Utente</cp:lastModifiedBy>
  <dcterms:modified xsi:type="dcterms:W3CDTF">2014-03-06T10:39:00Z</dcterms:modified>
  <cp:revision>1</cp:revision>
  <dc:subject/>
  <dc:title/>
</cp:coreProperties>
</file>