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______________________________________________________________________”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i/>
          <w:sz w:val="16"/>
          <w:szCs w:val="22"/>
        </w:rPr>
        <w:t>Indicare titolo Progett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p>
      <w:pPr>
        <w:pStyle w:val="Normal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6129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7pt" to="451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nte Giuridico</w:t>
      </w:r>
      <w:r>
        <w:rPr>
          <w:rFonts w:cs="Arial" w:ascii="Arial" w:hAnsi="Arial"/>
          <w:sz w:val="22"/>
          <w:szCs w:val="22"/>
        </w:rPr>
        <w:t xml:space="preserve"> (Gestore) 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335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65pt" to="451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dirizzo </w:t>
        <w:tab/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5715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95pt" to="451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AP </w:t>
        <w:tab/>
        <w:tab/>
        <w:tab/>
        <w:t>Località</w:t>
        <w:tab/>
        <w:tab/>
        <w:tab/>
        <w:tab/>
        <w:t xml:space="preserve">                                    Prov. </w:t>
      </w:r>
    </w:p>
    <w:p>
      <w:pPr>
        <w:pStyle w:val="Normal"/>
        <w:spacing w:lineRule="auto" w:line="36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pt" to="451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l </w:t>
        <w:tab/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ax</w:t>
        <w:tab/>
        <w:tab/>
        <w:tab/>
        <w:tab/>
        <w:t xml:space="preserve">     E-mail 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210</wp:posOffset>
                </wp:positionH>
                <wp:positionV relativeFrom="paragraph">
                  <wp:posOffset>14668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1.55pt" to="448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lla </w:t>
      </w:r>
      <w:r>
        <w:rPr>
          <w:rFonts w:cs="Arial" w:ascii="Arial" w:hAnsi="Arial"/>
          <w:b/>
          <w:sz w:val="22"/>
          <w:szCs w:val="22"/>
        </w:rPr>
        <w:t>Scuola dell’Infanzia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3355</wp:posOffset>
                </wp:positionV>
                <wp:extent cx="5715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65pt" to="451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dirizzo </w:t>
        <w:tab/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165</wp:posOffset>
                </wp:positionV>
                <wp:extent cx="5715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95pt" to="451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AP </w:t>
        <w:tab/>
        <w:tab/>
        <w:tab/>
        <w:t>Località</w:t>
        <w:tab/>
        <w:tab/>
        <w:tab/>
        <w:tab/>
        <w:t xml:space="preserve">                                    Prov.  </w:t>
      </w:r>
    </w:p>
    <w:p>
      <w:pPr>
        <w:pStyle w:val="Normal"/>
        <w:spacing w:lineRule="auto" w:line="36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pt" to="451.3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Tel </w:t>
        <w:tab/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ax</w:t>
        <w:tab/>
        <w:tab/>
        <w:tab/>
        <w:tab/>
        <w:t xml:space="preserve">     E-mail </w:t>
        <w:tab/>
      </w:r>
    </w:p>
    <w:p>
      <w:pPr>
        <w:pStyle w:val="Normal"/>
        <w:spacing w:before="0" w:after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8"/>
        <w:gridCol w:w="292"/>
        <w:gridCol w:w="266"/>
        <w:gridCol w:w="558"/>
        <w:gridCol w:w="558"/>
        <w:gridCol w:w="461"/>
        <w:gridCol w:w="97"/>
        <w:gridCol w:w="558"/>
        <w:gridCol w:w="479"/>
        <w:gridCol w:w="79"/>
        <w:gridCol w:w="559"/>
        <w:gridCol w:w="184"/>
        <w:gridCol w:w="374"/>
        <w:gridCol w:w="80"/>
        <w:gridCol w:w="283"/>
        <w:gridCol w:w="195"/>
        <w:gridCol w:w="558"/>
        <w:gridCol w:w="101"/>
        <w:gridCol w:w="457"/>
        <w:gridCol w:w="558"/>
        <w:gridCol w:w="544"/>
        <w:gridCol w:w="14"/>
        <w:gridCol w:w="558"/>
        <w:gridCol w:w="559"/>
      </w:tblGrid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OMINATIVO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COGNO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CODICE FISC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LUOGO DI NASCITA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2"/>
              </w:rPr>
            </w:pPr>
            <w:r>
              <w:rPr>
                <w:b/>
                <w:sz w:val="18"/>
                <w:szCs w:val="1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DATA DI NASCITA 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(gg-mm-aaa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ESIDENZA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0"/>
              </w:rPr>
              <w:t>(Indirizzo – CAP – Comune (PROV.)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RECAPITO T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EM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CITTADINANZ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i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i paesi U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esi europei extra UE </w:t>
            </w:r>
          </w:p>
          <w:p>
            <w:pPr>
              <w:pStyle w:val="Default"/>
              <w:numPr>
                <w:ilvl w:val="0"/>
                <w:numId w:val="1"/>
              </w:numPr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ica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a </w:t>
            </w:r>
          </w:p>
          <w:p>
            <w:pPr>
              <w:pStyle w:val="Default"/>
              <w:numPr>
                <w:ilvl w:val="0"/>
                <w:numId w:val="1"/>
              </w:numPr>
              <w:pBdr>
                <w:left w:val="single" w:sz="4" w:space="4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erica </w:t>
            </w:r>
          </w:p>
          <w:p>
            <w:pPr>
              <w:pStyle w:val="Default"/>
              <w:numPr>
                <w:ilvl w:val="0"/>
                <w:numId w:val="1"/>
              </w:numPr>
              <w:pBdr>
                <w:lef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ia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TITOLO DI STUDI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sun titolo/licenza elementar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nza media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professionale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di scuola media superiore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post-diploma non universitari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e successive specializzazioni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MATRICOLA INPS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7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(indicare la matricola INPS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 xml:space="preserve">PRESENTE SULLE BUSTE </w:t>
            </w:r>
          </w:p>
          <w:p>
            <w:pPr>
              <w:pStyle w:val="Default"/>
              <w:ind w:left="187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PAGA DEI DIPENDENTI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– utilizzare la stessa matricola </w:t>
            </w:r>
          </w:p>
          <w:p>
            <w:pPr>
              <w:pStyle w:val="Default"/>
              <w:ind w:left="1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per il personale religioso)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TIPOLOGIA CONTRATTUAL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60"/>
              <w:ind w:left="357" w:hanging="0"/>
              <w:rPr>
                <w:rFonts w:ascii="Arial" w:hAnsi="Arial" w:cs="Arial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 a tempo indeterminato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 a tempo determinato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religioso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Lavoratore part-time a tempo determinato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60"/>
              <w:ind w:left="357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part-time a tempo indeterminat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CCNL applicato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M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DA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 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(da indicare anche per il personale religioso, indicando il CCNL applicato al personale laico)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INQUADRAMENTO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da indicare anche per il personale religioso per la mansione svolta presso la Scuola)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 xml:space="preserve">ANZIANITÀ DI SERVIZI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(ANNO DI ASSUNZIONE)</w:t>
            </w:r>
          </w:p>
        </w:tc>
        <w:tc>
          <w:tcPr>
            <w:tcW w:w="6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(da indicare anche per il personale religioso, specificando la data di inserimento presso la Scuola sopra citata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EVENTUALE ASSUNZIONE EX LEGGE 68/9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120"/>
              <w:ind w:left="357" w:hanging="357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t>I dati che La riguardano, raccolti in osservanza alle prescrizioni D.Lgs. 196/2003, potranno essere utilizzati soltanto per sottoporLe informazioni riguardanti attività proposte dalla FISM in merito all’aggiornamento, la formazione in servizio ed ogni altra iniziativa relativa alla Scuola dell’Infanzia.</w:t>
    </w:r>
  </w:p>
  <w:p>
    <w:pPr>
      <w:pStyle w:val="Footer"/>
      <w:rPr>
        <w:rFonts w:ascii="Arial" w:hAnsi="Arial" w:cs="Arial"/>
        <w:b/>
        <w:b/>
        <w:bCs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 xml:space="preserve">MODULO DI ISCRIZIONE PROGETTO FORMATIVO FOND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2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 2" w:hAnsi="Wingdings 2" w:eastAsia="Cambria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cs="Wingdings 2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 2" w:hAnsi="Wingdings 2" w:eastAsia="Cambria" w:cs="Wingdings 2"/>
    </w:rPr>
  </w:style>
  <w:style w:type="character" w:styleId="WW8Num18z0">
    <w:name w:val="WW8Num18z0"/>
    <w:qFormat/>
    <w:rPr>
      <w:rFonts w:ascii="Wingdings 2" w:hAnsi="Wingdings 2" w:eastAsia="Cambria" w:cs="Wingdings 2"/>
    </w:rPr>
  </w:style>
  <w:style w:type="character" w:styleId="Caratterepredefinitoparagrafo">
    <w:name w:val="Carattere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Normale1">
    <w:name w:val="Normale+1"/>
    <w:basedOn w:val="Normal"/>
    <w:next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3:00Z</dcterms:created>
  <dc:creator>Antonio Trani</dc:creator>
  <dc:description/>
  <cp:keywords/>
  <dc:language>en-US</dc:language>
  <cp:lastModifiedBy>Antonio Trani</cp:lastModifiedBy>
  <cp:lastPrinted>2017-01-19T09:46:00Z</cp:lastPrinted>
  <dcterms:modified xsi:type="dcterms:W3CDTF">2018-01-22T15:10:00Z</dcterms:modified>
  <cp:revision>21</cp:revision>
  <dc:subject/>
  <dc:title/>
</cp:coreProperties>
</file>